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55pt;margin-top:-20.8pt;width:470.2pt;height:44.95pt;mso-wrap-style:none;v-text-anchor:middle" type="_x0000_t136">
            <v:path textpathok="t"/>
            <v:textpath on="t" fitshape="t" string="Зачем платить взносы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лачивая 1% от своей зарплаты на развитие профсоюзного движения, ты можешь, при необходимости, получить бесплатно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Юридическую консультацию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Правовую защиту в судебных инстанциях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3. Гарантированную защиту твоих прав при расследовании несчастных случаев на производстве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 Материальную помощь при возникновении острых проблем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. Содействие в организации досуг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pict>
          <v:shape id="shape_0" fillcolor="#0066cc" stroked="t" o:allowincell="f" style="position:absolute;margin-left:-64.45pt;margin-top:31.9pt;width:557.95pt;height:44.95pt;mso-wrap-style:none;v-text-anchor:middle" type="_x0000_t136">
            <v:path textpathok="t"/>
            <v:textpath on="t" fitshape="t" string="Что должен знать член профсою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FF0000"/>
          <w:sz w:val="32"/>
          <w:szCs w:val="32"/>
        </w:rPr>
        <w:t>6. Помощь в организации детского отдыха и санаторно-курортного леч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вой Профсоюз – твоя самая надежная защита и опора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олько объединившись, мы сумеем преодолеть все наши трудности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бивайся, чтобы твои интересы в профкоме представляли самые компетентные люди, помогай им в работе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щищай свой профком – тогда он сможет защитить тебя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 сильнее Профсоюз – тем сильнее члены Профсоюза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казавшись от членства в Профсоюзе, ты остаешься один на один со своими проблемами без всякой социальной защиты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отраслевой профсоюз – это повседневная забота о тебе!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фсоюз силен своей структурой, организованностью и способен защищать права своих членов перед всеми, начиная от работодателя и кончая Правительством, Прокуратурой, Верховным Судом, Президентом!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удь с нами, и ты не будешь один!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Вместе мы защитим свои права!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9525</wp:posOffset>
                </wp:positionV>
                <wp:extent cx="4572000" cy="300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зрение работника, покинувшего профсою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0.75pt;width:359.95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зрение работника, покинувшего профсоюз</w:t>
                      </w:r>
                    </w:p>
                  </w:txbxContent>
                </v:textbox>
                <v:path textpathok="t"/>
                <v:textpath on="t" fitshape="t" string="Прозрение работника, покинувшего профсоюз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гда Вы (Профком) предлагали мне остаться в профорганизации, мне было жалко денег на взносы. Я предпочел накопить их для отдыха у мор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гда Вы предложили мне принять участие в коллективной акции протеста против нарушений работодателем трудового законодательства, я испугался реакции администрац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гда Вы пригласили меня подискутировать после работы о кризисе на предприятии и сохранении рабочих мест, мне было жалко тратить на это мое свободное время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color w:val="002060"/>
          <w:sz w:val="28"/>
          <w:szCs w:val="28"/>
        </w:rPr>
        <w:t>Сейчас у меня уйма времени,чтобы поговорить о жизни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Я – безработны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4:00Z</dcterms:created>
  <dc:creator>Пользователь</dc:creator>
  <dc:description/>
  <cp:keywords/>
  <dc:language>en-US</dc:language>
  <cp:lastModifiedBy>Сабирзянов</cp:lastModifiedBy>
  <cp:lastPrinted>2011-04-22T15:03:00Z</cp:lastPrinted>
  <dcterms:modified xsi:type="dcterms:W3CDTF">2013-12-05T19:14:00Z</dcterms:modified>
  <cp:revision>14</cp:revision>
  <dc:subject/>
  <dc:title>Зачем платить взносы</dc:title>
</cp:coreProperties>
</file>